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Развитие жилищно-коммунального хозяйства на территории сельсовет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Иванов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3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409"/>
        <w:gridCol w:w="1843"/>
        <w:gridCol w:w="1134"/>
        <w:gridCol w:w="2272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Иванов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580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субвенций)      из государственного     бюджета, федераль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 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, федер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)?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убсидий (субвенций)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        из 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убсидий (субвенций) не предусматривалось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5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вводу объектов капительного строительства в программе не предусматривалось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вая оценка муниципальной программы по разделу I: R1 =      100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Раздел II. Управление муниципальной программой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 контроль за ходом ее выполнения     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Иванов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30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2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овано размещение в сети Интернет информационных материалов, 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5,71 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43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Е.Ю. Коваленк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39140)23-6-58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28.02.2024 г.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 – 3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6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 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9 -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-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b2 - количество ответов "Вопрос не применим" -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5,7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 -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5,71 х 0,25=96,4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0&lt;=96,43&lt;=100 – </w:t>
      </w:r>
      <w:r>
        <w:rPr>
          <w:sz w:val="22"/>
          <w:szCs w:val="22"/>
          <w:u w:val="single"/>
        </w:rPr>
        <w:t>муниципальная программа «Развитие жилищно-коммунального хозяйства на территории сельсовета» - эффективна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Ivanovka</cp:lastModifiedBy>
  <cp:lastPrinted>2024-10-10T10:29:00Z</cp:lastPrinted>
  <dcterms:modified xsi:type="dcterms:W3CDTF">2024-10-10T03:29:00Z</dcterms:modified>
  <cp:revision>153</cp:revision>
  <dc:subject/>
  <dc:title/>
</cp:coreProperties>
</file>