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Защита от чрезвычайных ситуаций природного и техногенного характера и обеспечение безопасности населения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Иван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834"/>
        <w:gridCol w:w="142"/>
        <w:gridCol w:w="1559"/>
        <w:gridCol w:w="1276"/>
        <w:gridCol w:w="1847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33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Иван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7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5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тоговая оценка муниципальной программы по разделу I: R1 =  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. Управление муниципальной программой и контроль за ходом ее выполнения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>2.1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Иванов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только за счет средств сельского бюджета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119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ети Интернет информационных материалов по муниципальной программе не организовано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 </w:t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Ю. Ковал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8(39140)23-6-58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8.02.2024г.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2 - количество ответов "Вопрос не применим" -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Защита от чрезвычайных ситуаций природного и техногенного характера и обеспечение пожарной безопасности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Ivanovka</cp:lastModifiedBy>
  <cp:lastPrinted>2024-10-10T10:38:00Z</cp:lastPrinted>
  <dcterms:modified xsi:type="dcterms:W3CDTF">2024-10-10T03:38:00Z</dcterms:modified>
  <cp:revision>147</cp:revision>
  <dc:subject/>
  <dc:title/>
</cp:coreProperties>
</file>