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8684068" r:id="rId2"/>
        </w:objec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ЗА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2" w:leader="none"/>
          <w:tab w:val="left" w:pos="8238" w:leader="none"/>
        </w:tabs>
        <w:spacing w:lineRule="exact" w:line="270" w:before="0" w:after="597"/>
        <w:ind w:left="20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eastAsia="en-US"/>
        </w:rPr>
        <w:t>00.00.2025                         д.Ивановка</w:t>
        <w:tab/>
        <w:t>№ 00- п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Ф от 20.07.2021 № 1228 « Об утверждении правил разработки и утверждения административных регламентов предоставления государственных услуг</w:t>
      </w:r>
      <w:r>
        <w:rPr/>
        <w:t xml:space="preserve">, </w:t>
      </w:r>
      <w:r>
        <w:rPr>
          <w:sz w:val="28"/>
          <w:szCs w:val="28"/>
        </w:rPr>
        <w:t>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ёй 17 Устава Иван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предоставления муниципальных услуг, согласно приложению.   </w:t>
        <w:br/>
        <w:t xml:space="preserve">         2. Считать утратившим силу постановление главы Ивановского сельсовета Партизанского № 25-п от 20.10.2010 г., «Об утверждении Порядка разработки и утверждения муниципальным образованием «Ивановский сельсовет» административных регламентов исполнения муниципальных функций (предоставления муниципальных услуг)» Утвердить Порядок разработки и утверждения административных регламентов предоставления муниципальных услуг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в день, следующий за дне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Ивановского сельсовета «Вестник Ивановского сельсовета» и подлежит размещению на официальном сайте Ивановского сельсовета </w:t>
      </w:r>
      <w:hyperlink r:id="rId4">
        <w:r>
          <w:rPr>
            <w:rStyle w:val="InternetLink"/>
            <w:sz w:val="28"/>
            <w:szCs w:val="28"/>
          </w:rPr>
          <w:t>https://ivanovskij-partizanskij-r04.gosweb.gosuslugi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                                          Е.Ю.Ковал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right"/>
        <w:outlineLvl w:val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b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Ива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00.00. 2025 № 00-п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ки и утверждения административных регламентов предоставления муниципальных услуг (исполнения муниципальных функций) в Ивановском сельсовете Партизанского района Красноярского края, устанавливает общие требования к разработке и утверждению администрацией Ивановского сельсовета Партизанского района Красноярского кр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регламентов по предоставлению муниципальных услуг (далее - административные регламенты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взаимодействия между администрацией Ивановского сельсовета и должностными лицами, а также её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разрабатываются администрацией Ивановского сельсовета , к сфере деятельности которой  относится предоставление соответствующей услуги (далее – уполномоченный орга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е регламенты разрабатываются в соответствии с законами и иными нормативными правовыми актами Российской Федерации, Красноярского края, правовыми актами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в соответствии с единым стандартом предоставления муниципальной услуги (при его наличии) после внесения сведений о муниципальной услуге в государственную информационную систему, обеспечивающую ведение реестра государственных услуг Красноярского края в электронной форме, и (или) муниципальную информационную систему, обеспечивающую ведение реестра муниципальных услуг в электронной форме (далее - реестр услуг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утверждаются постановлением главы Ивановского сельсовет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административных регламентов согласовываются главой Ивановского сельсовета.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размещается на сайте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структуре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держанию административных регламентов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регламента определяется администрацией Ивановского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по предоставлению муниципальной услуги формируется следующим образом: «Административный регламент по предоставлению муниципальной услуги «наименование муниципальной услуг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разделы, устанавливающи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общих положений, включает в себя: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круг заявителей;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тандарт предоставления муниципальной услуги» должен содержать следующие подразделы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станавливается только в случае обращения заявителя непосредственно в орган, предоставляющий муниципальную услугу 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срок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показатели доступности и качества муниципальных услуг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иные требования к предоставлению муниципальной услуги,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органа, предоставляющего муниципальную услуг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«Результат предоставления муниципальной услуги» должен включать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результата (результатов)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документа, содержащего решение о предоставлении государственной услуги, на основании которого заявителю предоставляется результат государственной услуги (при наличии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формационной системы (при наличии), в которой фиксируется факт получения заявителем результата предоставления государственной услуги (в случае если результатом предоставления государственной услуги является реестровая запись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расноярского края» (далее - порталы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раздел "Исчерпывающий перечень документов, необходимых для предоставления государственной услуги"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проса о предоставлении государственной услуги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особы подачи запроса о предоставлении государственной услуги приводятся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раздел "Исчерпывающий перечень оснований для отказа в приеме документов, необходимых для предоставления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раздел "Исчерпывающий перечень оснований для приостановления предоставления государственной услуги или отказа в предоставлении государствен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государственных услуг. В случае отсутствия таких оснований следует указать в тексте административного регламента на их отсутствие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государственной услуги указывается в случае, если возможность приостановления предоставления государственной услуги предусмотрена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едения о размещении на порталах государственных и муниципальных услуг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раздел "Требования к помещениям, в которых предоставляются государственные услуги" должен включать сведения о размещении на официальном сайте органа, предоставляющего государствен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й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0164504/5ac206a89ea76855804609cd950fcaf7/" \l "block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раздел "Показатели качества и доступности государственной услуги" должен включать сведения о размещении на официальном сайте органа, предоставляющего государственную услугу, а также на </w:t>
      </w:r>
      <w:hyperlink r:id="rId5" w:tgtFrame="_blank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государственных и муниципальных услуг перечня показателей качества и доступности государственной услуги, в том числе о доступности электронных форм документов, необходимых для предоставления государственной услуги, возможности подачи запроса на получение государственной услуги и документов в электронной форме, своевременности предоставления государственной услуги (отсутствии нарушений сроков предоставления государственной услуги), предоставлении государственной услуги в соответствии с вариантом предоставления государственной услуги, доступности инструментов совершения в электронном виде платежей, необходимых для получения государственной услуги, удобстве информирования заявителя о ходе предоставления государственной услуги, а также получения результата предоставления услуги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>наличие или отсутствие платы за предоставление указанных в подпункте «а» настоящего пункта услуг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ечень информационных систем, используемых для предоставления муниципальной услуг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2.7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vanovskij-partizanskij-r04.gosweb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4:00Z</dcterms:created>
  <dc:creator>Administrator</dc:creator>
  <dc:description/>
  <cp:keywords/>
  <dc:language>en-US</dc:language>
  <cp:lastModifiedBy>1</cp:lastModifiedBy>
  <cp:lastPrinted>2025-03-21T11:24:00Z</cp:lastPrinted>
  <dcterms:modified xsi:type="dcterms:W3CDTF">2025-03-21T04:24:00Z</dcterms:modified>
  <cp:revision>11</cp:revision>
  <dc:subject/>
  <dc:title>ПОРЯДОК</dc:title>
</cp:coreProperties>
</file>