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131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СТАНОВЛЕНИЕ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ГЛАВЫ   ИВАНОВСКОГО СЕЛЬСОВЕТА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АРТИЗАНСКОГО  РАЙОНА</w:t>
      </w:r>
    </w:p>
    <w:p>
      <w:pPr>
        <w:pStyle w:val="Heading1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КРАСНОЯРСКОГО  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0.05.2023</w:t>
        <w:tab/>
        <w:tab/>
        <w:tab/>
        <w:tab/>
        <w:t>д.Ивановка         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реестра парковок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значени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.6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Ивановского сельсовета (согласно прилож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возложить на специалиста сельсовета Черныш Н.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70" w:before="0" w:after="0"/>
        <w:ind w:left="40" w:right="283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в день, следующий за дне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вановского сельсовета «Вестник Ивановского сельсовета» и подлежит размещению на официальном сайте Иванов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rtiz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a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ListParagraph"/>
        <w:shd w:fill="FFFFFF" w:val="clear"/>
        <w:spacing w:lineRule="auto" w:line="288"/>
        <w:ind w:left="426" w:hanging="0"/>
        <w:jc w:val="both"/>
        <w:rPr>
          <w:rFonts w:ascii="Times New Roman" w:hAnsi="Times New Roman" w:cs="Times New Roman"/>
          <w:color w:val="2525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</w:r>
    </w:p>
    <w:p>
      <w:pPr>
        <w:pStyle w:val="ConsPlusNormal"/>
        <w:spacing w:lineRule="auto" w:line="220"/>
        <w:ind w:right="-5" w:firstLine="709"/>
        <w:jc w:val="both"/>
        <w:rPr>
          <w:rFonts w:ascii="Times New Roman" w:hAnsi="Times New Roman" w:cs="Times New Roman"/>
          <w:color w:val="2525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Е.Ю.Ковал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к Постановлению главы Ивановского сельсовета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от 10.05.2023г. № 13-п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вановского сельсовета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Ивановского сельсовет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Ивановском сельсовете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6. Реестр подлежит размещению на официальном сайте Администрации Иванов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rtiz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a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7. Реестр ведется главой Ивановского сельсовета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8. Основанием для включения парковок общего пользования на автомобильных дорогах общего пользования местного значения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вановском сельсовете в Реестр является письменное заявление владельца парковки, направленное в Администрацию Ивановского сельсовета, либо акт (информация) уполномоченного органа местного самоуправления Ивановский сельсовет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0. Сведения о парковках общего пользования на автомобильных дорогах общего пользования местного значения в Ивановском сельсовете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подлежат внесению в Реестр не позднее десяти рабоч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ней со дня регистрации письменного заявления владельца о включении парковки Администрацией Иван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со дня оформления акта уполномоченного органа местного самоуправления Ивановский сельсовет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Иван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Администрация Иван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Ивановского сельсовета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го пользования местного значения на территории 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Ивановского сельсовет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азвание Знак"/>
    <w:basedOn w:val="Style13"/>
    <w:qFormat/>
    <w:rPr>
      <w:b/>
      <w:sz w:val="48"/>
      <w:lang w:val="ru-RU" w:bidi="ar-SA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-ivanovka.ru/" TargetMode="External"/><Relationship Id="rId4" Type="http://schemas.openxmlformats.org/officeDocument/2006/relationships/hyperlink" Target="http://partizan-ivan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9:33:00Z</dcterms:created>
  <dc:creator>Selsovet</dc:creator>
  <dc:description/>
  <cp:keywords/>
  <dc:language>en-US</dc:language>
  <cp:lastModifiedBy>1</cp:lastModifiedBy>
  <cp:lastPrinted>2023-05-10T11:11:00Z</cp:lastPrinted>
  <dcterms:modified xsi:type="dcterms:W3CDTF">2023-05-10T04:11:00Z</dcterms:modified>
  <cp:revision>3</cp:revision>
  <dc:subject/>
  <dc:title>                                                                     </dc:title>
</cp:coreProperties>
</file>