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8036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ЛАВЫ   ИВАНОВСКОГО  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3.12.2024                               д.Ивановка                                      № 52-п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Ивановского сельсовета Партизанского района на  2025 г.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 Федеральным законом  от 31.07.2020 № 248-ФЗ, Постановлением Правительства РФ от 25 июня 2021 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Ивановского сельсовета Партизанского района Красноярского края,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 Ивановского сельсовета  Партизанского района на  2025 г.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остановление главы Ивановского сельсовета от 22.12.2023 № 57-п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Ивановского сельсовета Партизанского района на  2024» считать утратившим сил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Ивановского сельсовета» и подлежит размещению на официальном сайте Иван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artiza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vanovk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исполнением настоящего постановления   оставляю за собой.</w:t>
      </w:r>
    </w:p>
    <w:p>
      <w:pPr>
        <w:pStyle w:val="Normal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Е.Ю.Коваленко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вановского сельсов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23.12.2024 г.  № 52-п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Ивановского  сельсовета Партизанского района   на  2025 г.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 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 Ивановского сельсовета  Партизанского района на  2025 г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lineRule="atLeast" w:line="0" w:before="0" w:after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Настоящая Программа разработана и подлежит исполнению администрацией  Ивановского сельсовета (далее по тексту – администрация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1. Вид муниципального контроля: муниципальный контроль на автомобильном транспорте  и в дорожном хозяйстве в границах населенных пунктов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) размещение на официальном сайте администрации сельсовета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b/>
          <w:color w:val="000000"/>
          <w:sz w:val="27"/>
          <w:szCs w:val="27"/>
        </w:rPr>
        <w:t xml:space="preserve">                            </w:t>
      </w:r>
      <w:r>
        <w:rPr>
          <w:b/>
          <w:color w:val="000000"/>
          <w:sz w:val="27"/>
          <w:szCs w:val="27"/>
        </w:rPr>
        <w:t>2. Цели и задачи реализации Программы</w:t>
      </w:r>
    </w:p>
    <w:p>
      <w:pPr>
        <w:pStyle w:val="Style15"/>
        <w:spacing w:lineRule="atLeast" w:line="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ab/>
        <w:t>2.1. Целями профилактической работы являются: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2.2. Задачами профилактической работы являются: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5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248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35"/>
        <w:gridCol w:w="2700"/>
      </w:tblGrid>
      <w:tr>
        <w:trPr>
          <w:trHeight w:val="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Партизанского район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/>
                <w:color w:val="FF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560"/>
        <w:gridCol w:w="2160"/>
      </w:tblGrid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10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14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/ не исполнено</w:t>
            </w:r>
          </w:p>
        </w:tc>
      </w:tr>
      <w:tr>
        <w:trPr>
          <w:trHeight w:val="30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izan-ivan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4:00Z</dcterms:created>
  <dc:creator>Мина2</dc:creator>
  <dc:description/>
  <cp:keywords/>
  <dc:language>en-US</dc:language>
  <cp:lastModifiedBy>1</cp:lastModifiedBy>
  <cp:lastPrinted>2024-12-19T15:13:00Z</cp:lastPrinted>
  <dcterms:modified xsi:type="dcterms:W3CDTF">2025-01-10T04:44:00Z</dcterms:modified>
  <cp:revision>13</cp:revision>
  <dc:subject/>
  <dc:title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ерлыкского сельсовета Минусинского район</dc:title>
</cp:coreProperties>
</file>