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object w:dxaOrig="342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7.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9400495" r:id="rId2"/>
        </w:objec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 ИВ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ТИЗА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42" w:leader="none"/>
          <w:tab w:val="left" w:pos="8238" w:leader="none"/>
        </w:tabs>
        <w:spacing w:lineRule="exact" w:line="270" w:before="0" w:after="597"/>
        <w:ind w:left="20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eastAsia="en-US"/>
        </w:rPr>
        <w:t>28.03.2025                         д.Ивановка</w:t>
        <w:tab/>
        <w:t>№ 8- п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утверждени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5 статьи 13 Федерального закона от 27.07.2010 № 210-ФЗ «Об организации предоставления государственных и муниципальных услуг», постановлением Правительства РФ от 20.07.2021 № 1228 « Об утверждении правил разработки и утверждения административных регламентов предоставления государственных услуг</w:t>
      </w:r>
      <w:r>
        <w:rPr/>
        <w:t xml:space="preserve">, </w:t>
      </w:r>
      <w:r>
        <w:rPr>
          <w:sz w:val="28"/>
          <w:szCs w:val="28"/>
        </w:rPr>
        <w:t>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статьёй 17 Устава Иван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работки и утверждения административных регламентов предоставления муниципальных услуг, согласно приложению.   </w:t>
        <w:br/>
        <w:t xml:space="preserve">         2. Считать утратившим силу постановление главы Ивановского сельсовета Партизанского № 25-п от 20.10.2010 г., «Об утверждении Порядка разработки и утверждения муниципальным образованием «Ивановский сельсовет» административных регламентов исполнения муниципальных функций (предоставления муниципальных услуг)» Утвердить Порядок разработки и утверждения административных регламентов предоставления муниципальных услуг,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в день, следующий за днем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Ивановского сельсовета «Вестник Ивановского сельсовета» и подлежит размещению на официальном сайте Ивановского сельсовета </w:t>
      </w:r>
      <w:hyperlink r:id="rId4">
        <w:r>
          <w:rPr>
            <w:rStyle w:val="InternetLink"/>
            <w:sz w:val="28"/>
            <w:szCs w:val="28"/>
          </w:rPr>
          <w:t>https://ivanovskij-partizanskij-r04.gosweb.gosuslugi.ru</w:t>
        </w:r>
      </w:hyperlink>
      <w:r>
        <w:rPr>
          <w:sz w:val="28"/>
          <w:szCs w:val="28"/>
        </w:rPr>
        <w:t xml:space="preserve">  в сети Интернет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Глава Ивановского сельсовета                                           Е.Ю.Коваленк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right"/>
        <w:outlineLvl w:val="0"/>
        <w:rPr/>
      </w:pPr>
      <w:r>
        <w:rPr>
          <w:iCs/>
        </w:rPr>
        <w:t xml:space="preserve">      </w:t>
      </w:r>
      <w:r>
        <w:rPr>
          <w:iCs/>
        </w:rPr>
        <w:b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right"/>
        <w:outlineLvl w:val="0"/>
        <w:rPr>
          <w:iCs/>
        </w:rPr>
      </w:pPr>
      <w:r>
        <w:rPr>
          <w:iCs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right"/>
        <w:outlineLvl w:val="0"/>
        <w:rPr/>
      </w:pPr>
      <w:r>
        <w:rPr/>
        <w:t>главы Иван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right"/>
        <w:outlineLvl w:val="0"/>
        <w:rPr>
          <w:iCs/>
        </w:rPr>
      </w:pPr>
      <w:r>
        <w:rPr>
          <w:iCs/>
        </w:rPr>
        <w:t xml:space="preserve">от 28.03. 2025 № 8-п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ind w:firstLine="709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1418" w:leader="none"/>
          <w:tab w:val="left" w:pos="156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tabs>
          <w:tab w:val="clear" w:pos="708"/>
          <w:tab w:val="left" w:pos="1418" w:leader="none"/>
          <w:tab w:val="left" w:pos="156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 АДМИНИСТРАТИВНЫХ</w:t>
      </w:r>
    </w:p>
    <w:p>
      <w:pPr>
        <w:pStyle w:val="ConsPlusTitle"/>
        <w:tabs>
          <w:tab w:val="clear" w:pos="708"/>
          <w:tab w:val="left" w:pos="1418" w:leader="none"/>
          <w:tab w:val="left" w:pos="156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ПРЕДОСТАВЛЕНИЯ МУНИЦИПАЛЬНЫХ УСЛУГ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ки и утверждения административных регламентов предоставления муниципальных услуг (исполнения муниципальных функций) в Ивановском сельсовете Партизанского района Красноярского края, устанавливает общие требования к разработке и утверждению администрацией Ивановского сельсовета Партизанского района Красноярского кра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 регламентов по предоставлению муниципальных услуг (далее - административные регламенты)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порядок взаимодействия между администрацией Ивановского сельсовета и должностными лицами, а также её взаимодействие с физическими или юридическими лицами (далее - заявители), органами муниципальной власти и местного самоуправления, а также учреждениями и организациями при предоставлении муниципальной услуг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регламенты разрабатываются администрацией Ивановского сельсовета , к сфере деятельности которой  относится предоставление соответствующей услуги (далее – уполномоченный орган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/>
      </w:pPr>
      <w:r>
        <w:rPr/>
        <w:t>Административные регламенты разрабатываются в соответствии с законами и иными нормативными правовыми актами Российской Федерации, Красноярского края, правовыми актами сельсовета</w:t>
      </w:r>
      <w:r>
        <w:rPr>
          <w:i/>
        </w:rPr>
        <w:t>,</w:t>
      </w:r>
      <w:r>
        <w:rPr/>
        <w:t xml:space="preserve"> а также в соответствии с единым стандартом предоставления муниципальной услуги (при его наличии) после внесения сведений о муниципальной услуге в государственную информационную систему, обеспечивающую ведение реестра государственных услуг Красноярского края в электронной форме, и (или) муниципальную информационную систему, обеспечивающую ведение реестра муниципальных услуг в электронной форме (далее - реестр услуг)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регламенты разрабатываются исходя из требований к качеству и доступности услуг, устанавливаемых стандартами, разработанными и утвержденными в соответствии с действующим законодательством. До утверждения стандартов муниципальных услуг административные регламенты разрабатываются с учётом требований к предоставлению услуг, установленных действующим законодательством. В случае если в процессе разработки проекта административного регламента выявляется возможность оптимизации (повышения качества) предоставления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регламенты утверждаются постановлением главы Ивановского сельсовет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административных регламентов согласовываются главой Ивановского сельсовета.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административные регламенты осуществляется в порядке, установленном для разработки и утверждения соответствующих административных регламентов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ект административного регламента размещается на сайте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Требования к структуре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одержанию административных регламентов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регламента определяется администрацией Ивановского сельсовета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дминистративного регламента по предоставлению муниципальной услуги формируется следующим образом: «Административный регламент по предоставлению муниципальной услуги «наименование муниципальной услуги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административного регламента должна содержать разделы, устанавливающие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предоставления муниципальной услуг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, касающийся общих положений, включает в себя: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 регулирования регламента (включает в себя: наименование муниципальной услуги, цель издания регламента);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 круг заявителей;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Стандарт предоставления муниципальной услуги» должен содержать следующие подразделы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именование муниципальной услуг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именование органа, предоставляющего муниципальную услугу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езультат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рок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8) </w:t>
      </w:r>
      <w:r>
        <w:rPr/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  <w:r>
        <w:rPr>
          <w:rFonts w:eastAsia="Calibri"/>
          <w:lang w:eastAsia="en-US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устанавливается только в случае обращения заявителя непосредственно в орган, предоставляющий муниципальную услугу 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срок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оказатели доступности и качества муниципальных услуг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иные требования к предоставлению муниципальной услуги, особенности предоставления муниципальных услуг в электронной форм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аздел «Наименование органа, предоставляющего муниципальную услугу» должен включать следующие положени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е наименование органа, предоставляющего муниципальную услуг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аздел «Результат предоставления муниципальной услуги» должен включать следующие положени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результата (результатов)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/>
        <w:t>наименование документа, содержащего решение о предоставлении государственной услуги, на основании которого заявителю предоставляется результат государственной услуги (при наличии)</w:t>
      </w:r>
      <w:r>
        <w:rPr>
          <w:rFonts w:eastAsia="Calibri"/>
          <w:lang w:eastAsia="en-US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/>
        <w:t>наименование информационной системы (при наличии), в которой фиксируется факт получения заявителем результата предоставления государственной услуги (в случае если результатом предоставления государственной услуги является реестровая запись)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/>
        <w:t>способ получения результата предоставления государствен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аздел «Срок предоставления муниципальной услуги» должен включать сведения о максимальном сроке предоставления муниципальной услуги, который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расноярского края» (далее - порталы государственных и муниципальных услуг), на официальном сайте органа, предоставляющего муниципальную услугу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/>
        <w:t>Подраздел "Исчерпывающий перечень документов, необходимых для предоставления муниципальной услуги"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/>
        <w:t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/>
        <w:t>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государствен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/>
        <w:t xml:space="preserve">Подраздел "Исчерпывающий перечень оснований для отказа в приеме документов, необходимых для предоставления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/>
        <w:t>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/>
        <w:t xml:space="preserve">Подраздел "Исчерпывающий перечень оснований для приостановления предоставления муниципальной услуги или отказа в предоставлении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/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раздел «Размер платы, взимаемой с заявителя при предоставлении муниципальной услуги, и способы ее взимания» включаются следующие положени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ведения о размещении на порталах государственных и муниципальных услуг информации о размере государственной пошлины или иной платы, взимаемой за предоставление муниципальной услуг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/>
        <w:t xml:space="preserve">Подраздел "Требования к помещениям, в которых предоставляются муниципальные услуги"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</w:t>
      </w:r>
      <w:r>
        <w:fldChar w:fldCharType="begin"/>
      </w:r>
      <w:r>
        <w:rPr>
          <w:rStyle w:val="InternetLink"/>
        </w:rPr>
        <w:instrText xml:space="preserve"> HYPERLINK "https://base.garant.ru/10164504/5ac206a89ea76855804609cd950fcaf7/" \l "block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 xml:space="preserve"> Российской Федерации о социальной защите инвалид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/>
        <w:t xml:space="preserve">Подраздел "Показатели качества и доступности муниципальной услуги" должен включать сведения о размещении на официальном сайте органа, предоставляющего муниципальную услугу, а также на </w:t>
      </w:r>
      <w:hyperlink r:id="rId5" w:tgtFrame="_blank">
        <w:r>
          <w:rPr>
            <w:rStyle w:val="InternetLink"/>
          </w:rPr>
          <w:t>Едином портале</w:t>
        </w:r>
      </w:hyperlink>
      <w:r>
        <w:rPr/>
        <w:t xml:space="preserve"> государственных и муниципальных услуг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государствен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раздел «Иные требования к предоставлению муниципальной услуги» включаются следующие положени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б) </w:t>
      </w:r>
      <w:r>
        <w:rPr/>
        <w:t>наличие или отсутствие платы за предоставление указанных в подпункте «а» настоящего пункта услуг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еречень информационных систем, используе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орядок согласова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утверждения административных регламент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дминистративного регламента формируется органом, предоставляющим муниципальные услуги, в электронном виде в реестре услуг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по ведению информационного ресурса муниципального реестра услуг обеспечивает доступ для участия в разработке, согласовании и утверждении проекта административного регламент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ностным лицам, предоставляющим муниципальные услуг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ам и организациям, участвующим в согласовании проекта административного регламента, в том числе по вопросу осуществления межведомственного информационного взаимодействия (далее - органы, участвующие в согласовании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у, уполномоченному на проведение экспертизы проекта административного регламент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, участвующие в согласовании,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(далее - лист согласования)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дминистративного регламента рассматривается органами, участвующими в согласовании, в части, отнесенной к компетенции такого органа, в срок, не превышающий 5 рабочих дней с даты поступления его на согласование в реестре услуг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началом процедуры согласования проводится антикоррупционная экспертиза проекта административного регламента, в порядке, установленном постановлением администрации Ивановского сельсовета Партизанского района Красноярского края от 13.04.2023 года № 6-п «Об утверждении Порядка проведения антикоррупционной экспертизы нормативных правовых актов и их проектов в администрации Ивановского сельсовета Партизанского района Красноярского кра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ссмотрения проекта административного регламента органом, участвующим в согласовании, является принятие таким органом решения о согласовании или несогласовании проекта административного регламент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 согласовании проекта административного регламента орган, участвующий в согласовании, проставляет отметку о согласовании проекта в листе согласов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 несогласовании проекта административного регламента орган, участвующий в согласовании, вносит имеющиеся замечания в проект протокола разногласий, формируемый в реестре услуг и являющийся приложением к листу согласования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проекта административного регламента всеми органами, участвующими в согласовании, а также поступления протоколов разногласий (при наличии) и заключений по результатам антикоррупционной экспертизы, орган, предоставляющий муниципальную услугу, рассматривает поступившие замечания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озможности учета заключений по результатам антикоррупционной экспертизы при доработке проекта административного регламента принимается органом, предоставляющим муниципальную услугу,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согласия с замечаниями, представленными органами, участвующими в согласовании, орган, предоставляющий муниципальну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 в срок, не превышающий 5 рабочих дней, вносит с учетом полученных замечаний изменения в сведения о муниципальной услуге, указанные в подпункте «а» пункта 1.5 настоящих Правил, и после их преобразования в машиночитаемый вид,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, участвующим в согласован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озражений к замечаниям орган, предоставляющий муниципальную услугу, вправе инициировать процедуру урегулирования разногласий путем внесения в проект протокола разногласий возражений на замечания органа, участвующего в согласовании (органов, участвующих в согласовании), и направления такого протокола указанному органу (указанным органам)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гласия с возражениями, представленными органом, предоставляющим муниципальную услугу, орган, участвующий в согласовании (органы, участвующие в согласовании), проставляет (проставляют) отметку об урегулировании разногласий в проекте протокола разногласий, подписывает протокол разногласий и согласовывает проект административного регламента, проставляя соответствующую отметку в листе согласования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возражениями, представленными органом, предоставляющим муниципальную услугу, орган, участвующий в согласовании (органы, участвующие в согласовании), проставляет (проставляют) в проекте протокола разногласий отметку о повторном отказе в согласовании проекта административного регламента и подписывает протокол разногласий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после повторного отказа органа, участвующего в согласовании (органов, участвующих в согласовании),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, участвующим в согласовани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огласования проекта административного регламента со всеми органами, участвующими в согласовании, или при разрешении разногласий по проекту административного регламента орган, предоставляющий муниципальную услугу, направляет проект административного регламента на утверждение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тверждается постановлением главы Ивановского сельсовета Партизанского района Красноярского края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в административный регламент осуществляется на основании требований, установленных настоящим Порядком, в случае изменения федерального законодательства, законодательства Красноярского края, муниципальных правовых актов, регулирующих предоставление муниципальных услуг, если такие изменения требуют пересмотра административных процедур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2.6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2.7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ivanovskij-partizanskij-r04.gosweb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4:00Z</dcterms:created>
  <dc:creator>Administrator</dc:creator>
  <dc:description/>
  <cp:keywords/>
  <dc:language>en-US</dc:language>
  <cp:lastModifiedBy>1</cp:lastModifiedBy>
  <cp:lastPrinted>2025-03-28T09:33:00Z</cp:lastPrinted>
  <dcterms:modified xsi:type="dcterms:W3CDTF">2025-04-03T07:47:00Z</dcterms:modified>
  <cp:revision>17</cp:revision>
  <dc:subject/>
  <dc:title>ПОРЯДОК</dc:title>
</cp:coreProperties>
</file>