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ИВАН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ТИЗАНСКОГО РАЙОНА</w:t>
      </w:r>
    </w:p>
    <w:p>
      <w:pPr>
        <w:pStyle w:val="Heading1"/>
        <w:spacing w:lineRule="atLeast" w:line="240"/>
        <w:rPr>
          <w:b/>
          <w:b/>
          <w:sz w:val="28"/>
        </w:rPr>
      </w:pPr>
      <w:r>
        <w:rPr>
          <w:b/>
          <w:sz w:val="32"/>
          <w:szCs w:val="32"/>
        </w:rPr>
        <w:t>КРАСНОЯРСКОГО</w:t>
      </w:r>
      <w:r>
        <w:rPr>
          <w:b/>
          <w:sz w:val="28"/>
        </w:rPr>
        <w:t xml:space="preserve"> </w:t>
      </w:r>
      <w:r>
        <w:rPr>
          <w:b/>
          <w:sz w:val="32"/>
        </w:rPr>
        <w:t>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10.2024 г.                               д.Ивановка                                   № 42-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ы мес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одимых для размещ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, статьи 10 Федерального закона от 28.12.2009 № 381 – ФЗ «Об основах государственного регулирования торговой деятельности в Российской Федерации», статьей 39.36 Земельного кодекса Российской Федерации, постановлением Правительства Российской Федерации от 29.09.2010 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 руководствуясь Приказом министерства сельского хозяйства и торговли от 27.09.2018 г. № 555-о «Об установлении порядка разработки и утверждении схемы размещения нестационарных торговых объектов органами местного самоуправлении муниципальных образований Красноярского края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Ф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 Устава Ивановского сельсовета Партиз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Ивановский  сельсовет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данно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день, следующий за днем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Ивановского сельсовета» и подлежит размещению на официальном сайте Ивано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ivanovskij-partizanskij-r04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Е.Ю.Кова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right="-31" w:firstLine="5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глав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вановского сельсов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.10.2024 г. № 42-п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униципального образования Ивановского сельсов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9"/>
        <w:gridCol w:w="2437"/>
        <w:gridCol w:w="3766"/>
        <w:gridCol w:w="1276"/>
        <w:gridCol w:w="4347"/>
        <w:gridCol w:w="1276"/>
      </w:tblGrid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ых торговых объе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ализуем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объект м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ъе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Партизанский район, д.Ивановка, ул. Суворова,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, продукция, выращенная в подсобных хозяйствах.  Розничная торговля смешанными това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Заголовок Знак"/>
    <w:qFormat/>
    <w:rPr>
      <w:rFonts w:ascii="Calibri" w:hAnsi="Calibri" w:cs="Calibri"/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ij-partiza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2:00Z</dcterms:created>
  <dc:creator>Мина2</dc:creator>
  <dc:description/>
  <cp:keywords/>
  <dc:language>en-US</dc:language>
  <cp:lastModifiedBy>1</cp:lastModifiedBy>
  <cp:lastPrinted>2024-10-30T08:32:00Z</cp:lastPrinted>
  <dcterms:modified xsi:type="dcterms:W3CDTF">2024-12-16T08:38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