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9370</wp:posOffset>
            </wp:positionV>
            <wp:extent cx="447040" cy="5721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ГЛАВЫ   ИВАНОВСКОГО СЕЛЬСОВЕТА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АРТИЗАНСКОГО  РАЙОНА</w:t>
        <w:br/>
        <w:t>КРАСНОЯРСКОГО  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25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 внесении изменений в постановление главы Ивановского сельсовета от 03.03.2021 № 3-п «Об утверждении административного регламента предоставления муниципальной услуги «</w:t>
      </w:r>
      <w:r>
        <w:rPr>
          <w:b/>
          <w:bCs/>
          <w:sz w:val="26"/>
          <w:szCs w:val="26"/>
        </w:rPr>
        <w:t>Выдача копии финансово-лицевого счета администрацией Ивановского сельсовета по запросам</w:t>
        <w:br/>
        <w:t xml:space="preserve">юридических и физических лиц 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24 № 494-ФЗ « О внесении изменений в отдельные законодательные акты Российской Федерации», постановлением главы Ивановского сельсовета от 28.03.2025 № 8-п  «Об утверждении Порядка разработки и утверждения административных регламентов предоставления муниципальных услуг»,  обеспечения открытости и общедоступности информации о предоставлении муниципальных услуг, руководствуясь Уставом муниципального образования «Ивановский сельсовет»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к постановлению главы Ивановского сельсовета № 3-п от 03.03.202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копии финансово-лицевого счета администрацией Ивановского сельсовета по запросам юридических и физических лиц</w:t>
      </w:r>
      <w:r>
        <w:rPr>
          <w:sz w:val="28"/>
          <w:szCs w:val="28"/>
        </w:rPr>
        <w:t>», изложить в новой редакци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контроля над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 в периодическом печатном издании «Вестник Ивановского сельсовета» » и подлежит размещению на официальном сайте Ива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ivanovskij-partizanskij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Ивановского сельсовета                                          Е.Ю.Кова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ind w:left="594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главы </w:t>
      </w:r>
    </w:p>
    <w:p>
      <w:pPr>
        <w:pStyle w:val="ConsTitle"/>
        <w:ind w:left="594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овета</w:t>
      </w:r>
    </w:p>
    <w:p>
      <w:pPr>
        <w:pStyle w:val="ConsTitle"/>
        <w:ind w:left="59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1  № 3 - п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изменениями</w:t>
      </w:r>
    </w:p>
    <w:p>
      <w:pPr>
        <w:pStyle w:val="Normal"/>
        <w:tabs>
          <w:tab w:val="clear" w:pos="708"/>
          <w:tab w:val="left" w:pos="7425" w:leader="none"/>
        </w:tabs>
        <w:spacing w:lineRule="atLeast" w:line="240"/>
        <w:ind w:left="142" w:firstLine="496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7425" w:leader="none"/>
        </w:tabs>
        <w:spacing w:lineRule="atLeast" w:line="240"/>
        <w:ind w:left="142" w:firstLine="496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7425" w:leader="none"/>
        </w:tabs>
        <w:spacing w:lineRule="atLeast" w:line="240"/>
        <w:ind w:left="142" w:firstLine="4961"/>
        <w:jc w:val="right"/>
        <w:rPr/>
      </w:pPr>
      <w:r>
        <w:rPr>
          <w:bCs/>
          <w:sz w:val="28"/>
          <w:szCs w:val="28"/>
        </w:rPr>
        <w:t>от 09.06.2025  № 31-п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565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 предоставлению муниципальной услуги «Выдача  копии финансово-лицевого счета  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го сельсовета по запросам юридических и физических лиц»</w:t>
      </w:r>
    </w:p>
    <w:p>
      <w:pPr>
        <w:pStyle w:val="ConsTitle"/>
        <w:ind w:left="567" w:right="5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: «</w:t>
      </w:r>
      <w:r>
        <w:rPr>
          <w:rFonts w:cs="Times New Roman" w:ascii="Times New Roman" w:hAnsi="Times New Roman"/>
          <w:b w:val="false"/>
          <w:sz w:val="28"/>
        </w:rPr>
        <w:t>Выдача  копии финансово-лицевого счета  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го сельсовета по запросам юридических и физических лиц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ыдача  копии финансово-лицевого счета  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го сельсовета по запросам юридических и физических лиц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слугу предоставляет администрация ивановского  сельсовета Партизанского района Красноярского края (далее - 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ется должностное лицо администрации Иван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3. Получателями услуги являются юридические или физические лиц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 об адресе местонахождения, контактных телефонах администрации Ивановского сельсовета Партизанского района Красноярского края предоставляющей услуг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3551,  Красноярский край, Партизанский  район, д.Ивановка, ул. Суворова,22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(839140) 23-6-58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4">
        <w:r>
          <w:rPr>
            <w:rStyle w:val="InternetLink"/>
            <w:spacing w:val="-2"/>
            <w:sz w:val="28"/>
            <w:szCs w:val="28"/>
            <w:lang w:val="en-US"/>
          </w:rPr>
          <w:t>partizan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ivanovka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2. При ответах на телефонные звонки 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ConsTitle"/>
        <w:ind w:right="56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 w:val="false"/>
          <w:sz w:val="28"/>
        </w:rPr>
        <w:t>Выдача  копии финансово-лицевого счета  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го сельсовета по запросам юридических и физических лиц»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 администрация Ивановского сельсовета Партизанского района Красноярского края (далее -  Администрация)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Heading2"/>
        <w:pageBreakBefor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4. Срок подготовки  результата предоставления услуги составляет 30 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  <w:r>
        <w:rPr>
          <w:rFonts w:eastAsia="Calibri"/>
          <w:b/>
          <w:sz w:val="28"/>
          <w:szCs w:val="28"/>
        </w:rPr>
        <w:t>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1. Для предоставления муниципальной услуги, получатель услуги  делает устный запрос или представляет в приемную администрации письменный запрос по установленной форме,  либо в электронном виде.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просе, поданном юридическим лицом, проставляется печать  данного юридическ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2.</w:t>
      </w:r>
      <w:r>
        <w:rPr>
          <w:sz w:val="28"/>
          <w:szCs w:val="28"/>
        </w:rPr>
        <w:t xml:space="preserve"> При подаче запроса заявитель предъя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ховой номер индивидуального лицевого сч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5.3. </w:t>
      </w:r>
      <w:r>
        <w:rPr>
          <w:color w:val="000000"/>
          <w:sz w:val="28"/>
          <w:szCs w:val="28"/>
        </w:rPr>
        <w:t>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должно быть изложено согласие гражданина на проверку органом местного самоуправления представленны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с документами, указанными в настоящем пункте, Заявителем представляется письменное согласие на обработку его персональных данных в произволь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выдается расписка в получении документов с указанием их перечня, даты получения, порядкового номера, под которым зарегистрировано его заявление в Книге регистрации заявл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 (их копии или сведения, содержащиеся в них), указанные в подпункте 2.5.2 пункте 2.5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 , нормативными правовыми актами субъектов РФ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межведомственным запросам документы (их копии или сведения, содержащиеся в них) предоставляются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Ивановского сельсовета, осуществившим сличение копий с ориги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6. Органы, предоставляющие муниципальные услуги, не вправе требовать от заявителя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заверены усиленной квалификационной подписью уполномоченного должностного лица многофункциональн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5.1-2.5.2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ми для отказа в приеме документов, необходимых для предоставления муниципальной услуги,</w:t>
      </w:r>
      <w:r>
        <w:rPr>
          <w:spacing w:val="2"/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>-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остановлени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остановления предоставлени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представлен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отсутствие в администрации информации, запрашиваемой получателем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Предоставление муниципальной услуги осуществляется без взимания платы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проса на предоставление услуги не должно превышать </w:t>
      </w:r>
      <w:r>
        <w:rPr>
          <w:color w:val="000000"/>
          <w:sz w:val="28"/>
          <w:szCs w:val="28"/>
        </w:rPr>
        <w:t>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</w:t>
      </w:r>
      <w:r>
        <w:rPr>
          <w:color w:val="000000"/>
          <w:sz w:val="28"/>
          <w:szCs w:val="28"/>
        </w:rPr>
        <w:t>1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на прием к специалисту  для получения консультации не должно превышать </w:t>
      </w:r>
      <w:r>
        <w:rPr>
          <w:color w:val="00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 наличии прилегающей к помещениям парковки оборудование на ней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разец заполнения запро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, номера телефонов и факса, график работы, адрес электронной почты администраци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ание процедуры предоставления муниципальной услуги в текстовом виде и в виде блок-схемы (приложение № 2)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  <w:t>Приложение №1</w:t>
      </w:r>
    </w:p>
    <w:p>
      <w:pPr>
        <w:pStyle w:val="Normal"/>
        <w:autoSpaceDE w:val="false"/>
        <w:ind w:left="4320" w:firstLine="72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Ивановского сельсовета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Партизанского района Красноярского края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Ф.И.О.),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почтовый адрес)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предоставление муниципальной услуги «Выдача  копии финансово-лицевого счета  администрацией Ивановского сельсовета по запросам юридических и физических лиц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шу предоставить копию финансово-лицевого счета ____по адресу:_________________________________________________________________________      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  Иван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* При представлении запроса юридическим лицом в реквизите «Подпись» указывается должность лица, подписавшего запр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lang w:val="en-US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vanovskij-partizanskij-r04.gosweb.gosuslugi.ru/" TargetMode="External"/><Relationship Id="rId4" Type="http://schemas.openxmlformats.org/officeDocument/2006/relationships/hyperlink" Target="mailto:partizan-ivan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5:00Z</dcterms:created>
  <dc:creator>1</dc:creator>
  <dc:description/>
  <cp:keywords/>
  <dc:language>en-US</dc:language>
  <cp:lastModifiedBy>1</cp:lastModifiedBy>
  <cp:lastPrinted>2025-06-09T11:09:00Z</cp:lastPrinted>
  <dcterms:modified xsi:type="dcterms:W3CDTF">2025-06-09T04:10:00Z</dcterms:modified>
  <cp:revision>31</cp:revision>
  <dc:subject/>
  <dc:title/>
</cp:coreProperties>
</file>