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27"/>
        <w:rPr>
          <w:b/>
          <w:b/>
        </w:rPr>
      </w:pPr>
      <w:r>
        <w:rPr>
          <w:b/>
        </w:rPr>
        <w:t>ГЛАВЫ   ИВАНОВСКОГО  СЕЛЬСОВЕТА</w:t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ПАРТИЗАНСКОГО РАЙОНА</w:t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д.Иван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-п</w:t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Ивановского сельсовета от 22.12.2022 г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57-п «Об утверждении административного регламента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недвижимого имущества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егося в муниципальной собственности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уемого субъектами малого и среднего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при реализации ил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имущественного права на приобретени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ого имущества в собственность»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"Об организации предоставления государственных и муниципальных услуг", Федеральным законом от 26.12.2024 № 494-ФЗ « О внесении изменений в отдельные законодательные акты Российской Федерации», обеспечении открытости и общедоступности информации о предоставлении муниципальных услуг, руководствуясь Уставом  Ивановского сельсовета Партизанского района Красноярского края, 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главы Ивановского сельсовета № 57-п  от 22.12.2022г. «Об утверждении административного регламента предоставления муниципальной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 приобретение арендуемого имущества, в собственность»» изложить в новой редакции согласно приложению к данному постановлению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в силу </w:t>
      </w:r>
      <w:r>
        <w:rPr>
          <w:bCs/>
          <w:color w:val="000000"/>
          <w:sz w:val="28"/>
          <w:szCs w:val="28"/>
        </w:rPr>
        <w:t>в день, следующий за днем его</w:t>
      </w:r>
      <w:r>
        <w:rPr>
          <w:color w:val="000000"/>
          <w:sz w:val="28"/>
          <w:szCs w:val="28"/>
        </w:rPr>
        <w:t xml:space="preserve">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Ивановского сельсовета» и подлежит размещению на официальном сайте Ивановского сельсовета </w:t>
      </w:r>
      <w:hyperlink r:id="rId3">
        <w:r>
          <w:rPr>
            <w:rStyle w:val="InternetLink1"/>
            <w:sz w:val="28"/>
            <w:szCs w:val="28"/>
          </w:rPr>
          <w:t>https://ivanovskij-partizanskij-r04.gosweb.gosuslugi.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Е.Ю.Коваленко</w:t>
      </w:r>
    </w:p>
    <w:p>
      <w:pPr>
        <w:pStyle w:val="Style26"/>
        <w:spacing w:lineRule="auto" w:line="228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28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6"/>
        <w:spacing w:lineRule="auto" w:line="228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Ивановского сельсовета от 11.04.2025 № 13-п </w:t>
      </w:r>
    </w:p>
    <w:p>
      <w:pPr>
        <w:pStyle w:val="Style26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недвижимого имущества, находящегося 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, арендуемого субъектами малого и среднего предпринимательства при реализации 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и преимущественного права на приобретение арендуемого имущества, </w:t>
      </w:r>
    </w:p>
    <w:p>
      <w:pPr>
        <w:pStyle w:val="Style26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»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недвижимого имущества, находящегося в муниципальной собственности, арендуемого субъектами малого и среднего предпринимательства при реализации ими преимущественного права на приобретение арендуемого имущества, в собственность» (далее – административный регламент, муниципальная услуга) определяет стандарт и порядок предоставления муниципальной услуги в соответствии с законодательством Российской Федерации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ачестве заявителей выступают индивидуальные предприниматели и юридические лица – субъекты малого и среднего предпринимательства, имеющие право на получение муниципальной услуги в соответствии с Федеральным законом от 22.07.2008 № 159-ФЗ «Об особенностях отчуждения недвижимого имущества, находящегося в государственной или 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 имени заявителя могут выступать лица, имеющие право в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 и 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администрации Ивановского сельсовет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Ивановского сельсовета в информационно-телекоммуникационной сети Интернет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ivanovskij-partizanskij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официальный сайт ОМСУ)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Ивановского сельсовета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 обеспечивает размещение (актуализацию) на официальном сайте ОМСУ, Едином портале следующей информации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администрации Ивановского сельсовета 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Ивановского сельсовета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(или) формы обратной связи администрации Ивановского сельсовета в сети Интернет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представляются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МСУ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.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.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 –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 собственность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2.2. Органом, уполномоченным на предоставление муниципальной услуги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(далее – администрация).</w:t>
      </w:r>
    </w:p>
    <w:p>
      <w:pPr>
        <w:pStyle w:val="Style26"/>
        <w:tabs>
          <w:tab w:val="clear" w:pos="708"/>
          <w:tab w:val="left" w:pos="567" w:leader="none"/>
        </w:tabs>
        <w:spacing w:lineRule="auto" w:line="228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28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  <w:t>Результат предоставления муниципальной услуги.</w:t>
      </w:r>
    </w:p>
    <w:p>
      <w:pPr>
        <w:pStyle w:val="Style26"/>
        <w:tabs>
          <w:tab w:val="clear" w:pos="708"/>
          <w:tab w:val="left" w:pos="567" w:leader="none"/>
        </w:tabs>
        <w:spacing w:lineRule="auto" w:line="228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проекта договора купли-продажи арендуе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енного мотивированного отказа в заключении договора купли-продажи. 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аксимальный срок предоставления муниципальной услуги составляет 55 рабочих дней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заключении договора купли-продажи в связи с непредставлением документов, предусмотренных пунктом 2.5 административного регламента, срок принятия решения – в течение 3 рабочих дней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ется срок процедуры оценки недвижимого имущества в связи с отсутствием законодательного регулирования указанного срока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с даты поступления заявления о предоставлении муниципальной услуги и документов в орган, предоставляющий муниципальную услугу.  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Исчерпывающий перечень документов, необходимых для предоставления муниципальной услуги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реализации преимущественного права на приобретение арендуемого муниципального недвижимого имущества по форме в соответствии с Приложением 1 к административному регламенту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, если с заявлением обращается представитель заявителя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истребуемых в рамках межведомственного информационного взаимодействия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реестра субъектов малого и среднего предпринимательства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Администрация, не вправе требовать от заявите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Правительством Красноярского края и Советом депутатов Ивановского сельсов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требований к документам (информации), представляемым заявителем на бумажном носителе, а также в электронной форме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(достоверное, правильное) заполнение обязательных полей в заявлении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должны быть исполнены карандашом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чисток, приписок и исправлений текста, зачёркнутых слов и иных неоговорённых исправлений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проса (заявления) и каждого прилагаемого к нему документа, направляемого в электронной форме, требованиям Федерального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 и принятым в соответствии с ним иным нормативным правовым актам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предусмотренных пунктом 2.7 административного регламента документов; 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ом 2.11 административного регламента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Основанием для отказа в предоставлении муниципальной услуги являются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и (или) условий предоставления преимущественного права приобретения арендуемого имущества установленным статьёй 3 Федерального закона № 159-ФЗ требованиям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 159-ФЗ, Федеральным законом от 21.12.2001 № 178-ФЗ «О приватизации государственного и муниципального имущества» или другими федеральными законами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представителя заявителя соответствующих полномочий на получение муниципальной услуги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ротиворечащих друг другу сведений об объекте и (или) субъекте (заявителе) правоотношений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13. 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орган, предоставляющий муниципальную услугу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4. Максимальное время ожидания в очереди при подаче заявления и 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о предоставлении муниципальной услуги и документы, обязанность по представлению которых возложена на заявителя, в том числе в электронной форме, поданные в администрацию подлежат регистрации в день его поступления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и документы, обязанность по представлению которых возложена на заявителя, поданные в МФЦ, подлежат регистрации в день поступления в администрацию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поручнями, а также пандусами для беспрепятственного передвижения инвалидных колясок, детских колясок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ё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ё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4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ёркиванием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ёй 15 Федерального закона от 24.11.1995 № 181-ФЗ «О социальной защите инвалидов в Российской Федерации»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2.18. Показателями доступности и качества муниципальной услуги являются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возможность получения муниципальной услуги в МФЦ в соответствии с 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возможность получения информации о ход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соответствие мест предоставления муниципальной услуги (мест ожидания, мест для заполнения документов) требованиям пункта 2.19 административного регламента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26"/>
        <w:spacing w:lineRule="auto" w:line="228"/>
        <w:ind w:firstLine="709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  <w:t>Иные требования к предоставлению муниципальной услуги, особенности предоставления муниципальных услуг в электронной форме.</w:t>
      </w:r>
    </w:p>
    <w:p>
      <w:pPr>
        <w:pStyle w:val="Style26"/>
        <w:spacing w:lineRule="auto" w:line="228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Заявитель (его представитель) вправе направить документы, указанные в пункте 2.7 административного регламента, в электронной форме следующими способами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6"/>
        <w:spacing w:lineRule="auto" w:line="22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6"/>
        <w:spacing w:lineRule="auto" w:line="22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недвижимого имущества, находящегося в государственной </w:t>
      </w:r>
    </w:p>
    <w:p>
      <w:pPr>
        <w:pStyle w:val="Style26"/>
        <w:spacing w:lineRule="auto" w:line="22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ой собственности, арендуемого субъектами малого </w:t>
      </w:r>
    </w:p>
    <w:p>
      <w:pPr>
        <w:pStyle w:val="Style26"/>
        <w:spacing w:lineRule="auto" w:line="22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предпринимательства при реализации ими преимущественного права </w:t>
      </w:r>
    </w:p>
    <w:p>
      <w:pPr>
        <w:pStyle w:val="Style26"/>
        <w:spacing w:lineRule="auto" w:line="22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арендуемого имущества, в собственность»</w:t>
      </w:r>
    </w:p>
    <w:p>
      <w:pPr>
        <w:pStyle w:val="Style26"/>
        <w:ind w:left="5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Style26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В администрацию Ивановского сельсовета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pBdr>
          <w:bottom w:val="single" w:sz="12" w:space="1" w:color="000000"/>
        </w:pBdr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Style26"/>
        <w:pBdr>
          <w:bottom w:val="single" w:sz="12" w:space="1" w:color="000000"/>
        </w:pBdr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/КПП ОКПО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ный адрес при наличии)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</w:t>
      </w:r>
    </w:p>
    <w:p>
      <w:pPr>
        <w:pStyle w:val="Style26"/>
        <w:spacing w:lineRule="auto" w:line="22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spacing w:lineRule="auto" w:line="22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или иного уполномоченного лица, действующего на основании (указать документ)</w:t>
      </w:r>
    </w:p>
    <w:p>
      <w:pPr>
        <w:pStyle w:val="Style26"/>
        <w:pBdr>
          <w:bottom w:val="single" w:sz="12" w:space="1" w:color="000000"/>
        </w:pBdr>
        <w:spacing w:lineRule="auto" w:line="228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Style26"/>
        <w:pBdr>
          <w:bottom w:val="single" w:sz="12" w:space="1" w:color="000000"/>
        </w:pBdr>
        <w:spacing w:lineRule="auto" w:line="228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28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, номер</w:t>
      </w:r>
    </w:p>
    <w:p>
      <w:pPr>
        <w:pStyle w:val="Style26"/>
        <w:spacing w:lineRule="auto" w:line="228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, когда выдан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, номер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, когда выдан)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ИЛС)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pBdr>
          <w:bottom w:val="single" w:sz="12" w:space="1" w:color="000000"/>
        </w:pBdr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Style26"/>
        <w:pBdr>
          <w:bottom w:val="single" w:sz="12" w:space="1" w:color="000000"/>
        </w:pBdr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Style2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ная почта при наличии)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еимущественного права на приобретение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ого недвижимого имущества, находящегося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Ивановского сельсовета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ализовать преимущественное право 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 недвижимого имущества, находящегося в муниципальной собственности Ивановского сельсов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арендуемого недвижимого имущества: помещение (здание, сооружение) _________________________ площадью _______ кв.м, расположенное по адресу: _____________________________________________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от ________________ № __________, срок действия: с ____________ по _____________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за недвижимое имущество, неустойкам (штрафам, пеням) на день подачи настоящего заявления отсутству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государственного недвижимого имущества будет произведен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овременно или с рассрочкой платежа, указать период рассрочки)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выдать мне лично (или уполномоченному представителю)/выслать по почте/предоставить в электронном виде (в личном кабинете на портале услуг) (нужное подчеркнуть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Calibri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eastAsia="Calibri" w:cs="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WWFootnote">
    <w:name w:val="WW-Footnote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_пост"/>
    <w:basedOn w:val="Normal"/>
    <w:qFormat/>
    <w:pPr>
      <w:spacing w:before="120" w:after="0"/>
      <w:ind w:firstLine="720"/>
    </w:pPr>
    <w:rPr>
      <w:rFonts w:eastAsia="Times New Roman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rFonts w:eastAsia="Calibri" w:cs="Times New Roman"/>
      <w:sz w:val="28"/>
      <w:szCs w:val="22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vanovskij-partizanskij-r04.gosweb.gosuslugi.ru/" TargetMode="External"/><Relationship Id="rId4" Type="http://schemas.openxmlformats.org/officeDocument/2006/relationships/hyperlink" Target="https://ivanovskij-partizanskij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8CBF8CEABE4AFE1459EAD09C61BABD56508304015693D3DB526A0F23DBW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4:00Z</dcterms:created>
  <dc:creator>irka-chiv</dc:creator>
  <dc:description/>
  <cp:keywords/>
  <dc:language>en-US</dc:language>
  <cp:lastModifiedBy>1</cp:lastModifiedBy>
  <cp:lastPrinted>2025-04-11T08:34:00Z</cp:lastPrinted>
  <dcterms:modified xsi:type="dcterms:W3CDTF">2025-04-11T01:34:00Z</dcterms:modified>
  <cp:revision>20</cp:revision>
  <dc:subject/>
  <dc:title>АДМИНИСТРАЦИЯ ЗАТО ЗВЁЗДНЫЙ</dc:title>
</cp:coreProperties>
</file>