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318"/>
      <w:bookmarkEnd w:id="0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Форма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1" w:name="Par325"/>
      <w:bookmarkEnd w:id="1"/>
      <w:r>
        <w:rPr>
          <w:b/>
          <w:sz w:val="22"/>
          <w:szCs w:val="22"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программы: «Развитие жилищно-коммунального хозяйства на территории сельсовета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муниципальной программы: Администрация Иванов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: 202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409"/>
        <w:gridCol w:w="1843"/>
        <w:gridCol w:w="1134"/>
        <w:gridCol w:w="2272"/>
      </w:tblGrid>
      <w:tr>
        <w:trPr>
          <w:trHeight w:val="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прос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пустимы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ианты отве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)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а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2" w:name="Par338"/>
            <w:bookmarkEnd w:id="2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здел I.  Выполнение расходных обязательств и достижение целевы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индикаторов муниципальной программы за отчетный год           </w:t>
            </w:r>
          </w:p>
        </w:tc>
      </w:tr>
      <w:tr>
        <w:trPr>
          <w:trHeight w:val="260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 МО «Иванов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м планов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ям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м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?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580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субвенций)      из государственного     бюджета, федерального бюджета за отчет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        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либо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ным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м       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   Российск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, федер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)?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убсидий (субвенций) не предусматривалось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        из государстве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убсидий (субвенций) не предусматривалось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5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ены ли в полном объеме   фактически поступившие средства из внебюджетных источников на реализацию     </w:t>
              <w:br/>
              <w:t>мероприятий муниципальной целевой  программы  за отчетный период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  год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годовых показателей результатов программных мероприятий достигнут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 ли   вс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  товар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  и    услуг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   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 периоде?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закупка услуг необходимых для реализации мероприятий муниципальной программ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лан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   ввода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 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вводу объектов капительного строительства в программе не предусматривалось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тоговая оценка муниципальной программы по разделу I: R1 =      100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3" w:name="Par496"/>
            <w:bookmarkEnd w:id="3"/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Раздел II. Управление муниципальной программой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и контроль за ходом ее выполнения                 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   ли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му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у расходов?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мероприятия к утвержденному объему расходов</w:t>
            </w:r>
          </w:p>
        </w:tc>
      </w:tr>
      <w:tr>
        <w:trPr>
          <w:trHeight w:val="438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ю в рамк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ы)    меж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 «Ивановский сельсовет»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ветственным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)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ми-участниками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?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ходе реализации мероприят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ую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у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 мероприятий осуществляется</w:t>
            </w:r>
          </w:p>
        </w:tc>
      </w:tr>
      <w:tr>
        <w:trPr>
          <w:trHeight w:val="30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лись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         решен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х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, возникш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  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 и решению проблемных вопросов, возникающих при реализации муниципальной программы предпринимались</w:t>
            </w:r>
          </w:p>
        </w:tc>
      </w:tr>
      <w:tr>
        <w:trPr>
          <w:trHeight w:val="22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бота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  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работке и реализации муниципальной программы проводится</w:t>
            </w:r>
          </w:p>
        </w:tc>
      </w:tr>
      <w:tr>
        <w:trPr>
          <w:trHeight w:val="5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в 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 комплек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щих    тек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ой сельсовета, данные 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 финансирован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а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пл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ти?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овано размещение в сети Интернет информационных материалов, включающих    тек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ой сельсовета, данные 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 финансировании</w:t>
            </w:r>
          </w:p>
        </w:tc>
      </w:tr>
      <w:tr>
        <w:trPr>
          <w:trHeight w:val="4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  принят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меры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лен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   х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х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  оцен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либо пр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к?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оценки эффективности реализации муниципальной программы не выявлено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реализации муниципальной программы не проводились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ли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отсутств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в  хо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не проводились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вая оценка муниципальной программы по разделу II: R2 =   85,71 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тегральная оценка муниципальной программы: R =     96,43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лава сельсовета   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Е.Ю. Коваленк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39140)23-6-58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            </w:t>
      </w:r>
      <w:r>
        <w:rPr>
          <w:rFonts w:cs="Times New Roman" w:ascii="Times New Roman" w:hAnsi="Times New Roman"/>
          <w:sz w:val="22"/>
          <w:szCs w:val="22"/>
          <w:u w:val="single"/>
        </w:rPr>
        <w:t>17.01.2025 г.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номер контактного телефона)                   (дата составления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652"/>
      <w:bookmarkEnd w:id="4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N 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5" w:name="Par659"/>
      <w:bookmarkEnd w:id="5"/>
      <w:r>
        <w:rPr>
          <w:b/>
          <w:sz w:val="22"/>
          <w:szCs w:val="22"/>
        </w:rPr>
        <w:t>СВОДНАЯ 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программ по раздела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3159"/>
        <w:gridCol w:w="2340"/>
      </w:tblGrid>
      <w:tr>
        <w:trPr>
          <w:trHeight w:val="12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аздел 1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ение расходных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и достиж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ых индикаторов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отчетный год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дел 2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граммой 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е выполнения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просов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Да"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Нет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значительной степени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незначительной степени"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опрос не применим"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чет итоговой оценки муниципальной программы по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 "Выполнение расходных обязательств и достижение целевых индикаторов муниципальной программы за отчетный год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а1 + с1 х 0,7 + d1 х 0,3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------------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N1 - b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1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1 - количество ответов "Да" – 3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1 - количество ответов "Вопрос не применим" – 6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1 - количество ответов "В 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1 - количество ответов "В не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7; 0,3 - весовые значения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 х 100=100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9 - 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I "Управление муниципальной программой и контроль за ходом ее выполнения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a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N2 - b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2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2 - количество ответов "Да", "В значительной степени", "В незначительной степени" -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b2 - количество ответов "Вопрос не применим" -2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=85,7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9 -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sah-RU"/>
        </w:rPr>
        <w:tab/>
        <w:tab/>
      </w:r>
      <w:r>
        <w:rPr>
          <w:sz w:val="22"/>
          <w:szCs w:val="22"/>
        </w:rPr>
        <w:t>На основании результатов оценки муниципальной программы в целом по всем разделам оценки произ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1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Расчет интегральной оценки действующе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гральная оцен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R1 х 0,75 + R2 х 0,25 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1 = 0,75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2 = 0,25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100 х 0,75 + 85,71 х 0,25=96,4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2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Качественная оценка муниципальной программы согласно величине интегральной оценки (R) определя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- 80 &lt;= R &lt;= 10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 эффективная - 50 &lt;= R &lt; 8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зкоэффективная - R &lt; 50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0&lt;=96,43&lt;=100 – </w:t>
      </w:r>
      <w:r>
        <w:rPr>
          <w:sz w:val="22"/>
          <w:szCs w:val="22"/>
          <w:u w:val="single"/>
        </w:rPr>
        <w:t>муниципальная программа «Развитие жилищно-коммунального хозяйства на территории сельсовета» - эффективна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Sakha;Arial" w:hAnsi="Times Sakha;Arial" w:cs="Times Sakha;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Sakha;Arial" w:hAnsi="Times Sakha;Arial" w:eastAsia="Times New Roman" w:cs="Times New Roman"/>
      <w:b/>
      <w:szCs w:val="24"/>
    </w:rPr>
  </w:style>
  <w:style w:type="character" w:styleId="Style13">
    <w:name w:val="Основной текст Знак"/>
    <w:qFormat/>
    <w:rPr>
      <w:rFonts w:ascii="Times Sakha;Arial" w:hAnsi="Times Sakha;Arial" w:eastAsia="Times New Roman" w:cs="Times New Roman"/>
      <w:b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Sakha;Arial" w:hAnsi="Times Sakha;Arial" w:cs="Times Sakha;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3:00Z</dcterms:created>
  <dc:creator>комп 2</dc:creator>
  <dc:description/>
  <cp:keywords/>
  <dc:language>en-US</dc:language>
  <cp:lastModifiedBy>Ivanovka</cp:lastModifiedBy>
  <cp:lastPrinted>2024-10-10T10:29:00Z</cp:lastPrinted>
  <dcterms:modified xsi:type="dcterms:W3CDTF">2025-01-17T03:23:00Z</dcterms:modified>
  <cp:revision>155</cp:revision>
  <dc:subject/>
  <dc:title/>
</cp:coreProperties>
</file>