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18"/>
      <w:bookmarkEnd w:id="0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Форма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" w:name="Par325"/>
      <w:bookmarkEnd w:id="1"/>
      <w:r>
        <w:rPr>
          <w:b/>
          <w:sz w:val="22"/>
          <w:szCs w:val="22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программы: «Развитие дорожно-транспортного комплекса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: Администрация Иванов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202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48"/>
        <w:gridCol w:w="3219"/>
        <w:gridCol w:w="111"/>
        <w:gridCol w:w="31"/>
        <w:gridCol w:w="1843"/>
        <w:gridCol w:w="16"/>
        <w:gridCol w:w="1260"/>
        <w:gridCol w:w="30"/>
        <w:gridCol w:w="1812"/>
      </w:tblGrid>
      <w:tr>
        <w:trPr>
          <w:trHeight w:val="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прос       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пустимы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ианты ответа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) 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а   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2" w:name="Par338"/>
            <w:bookmarkEnd w:id="2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здел I.  Выполнение расходных обязательств и достижение целевы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ндикаторов муниципальной программы за отчетный год           </w:t>
            </w:r>
          </w:p>
        </w:tc>
      </w:tr>
      <w:tr>
        <w:trPr>
          <w:trHeight w:val="26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 МО «Иванов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м планов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м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м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?  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6799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раевого    бюджета, районного бюджета за отче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       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либо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м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м      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егиональной, 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ласти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раевого, районного бюджета?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и районного бюджетов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 краево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йо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и районного бюджетов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2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ы ли в полном объеме   фактически поступившие средства из внебюджетных источников на реализацию     </w:t>
              <w:br/>
              <w:t>мероприятий муниципальной целевой  программы  за отчетный период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  год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годовых показателей результатов программных мероприятий достигнут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 ли   в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  товар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  и    услуг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   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периоде?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закупка услуг необходимых для реализации мероприятий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лан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  ввода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тоговая оценка муниципальной программы по разделу I: R1 = 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Управление муниципальной программой и контроль за ходом ее выполнения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3" w:name="Par496"/>
            <w:bookmarkEnd w:id="3"/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   ли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му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у расходов?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мероприятия к утвержденному объему расходов</w:t>
            </w:r>
          </w:p>
        </w:tc>
      </w:tr>
      <w:tr>
        <w:trPr>
          <w:trHeight w:val="438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ю в рамк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ы)    меж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 «Ивановский сельсовет»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ветственным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)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-участниками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?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ходе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ую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у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 мероприятий осуществляется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лись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        решен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х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, возникш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  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 и решению проблемных вопросов, возникающих при реализации муниципальной программы предпринимались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бота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  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работке и реализации муниципальной программы проводится</w:t>
            </w:r>
          </w:p>
        </w:tc>
      </w:tr>
      <w:tr>
        <w:trPr>
          <w:trHeight w:val="5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в 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 комплек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пл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и?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информационных материалов по муниципальной программе не организовано</w:t>
            </w:r>
          </w:p>
        </w:tc>
      </w:tr>
      <w:tr>
        <w:trPr>
          <w:trHeight w:val="40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  принят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меры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   х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  оцен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либо пр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к?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оценки эффективности реализации муниципальной программы не выявлено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реализации муниципальной программы не проводились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и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тсутств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в  хо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не проводились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оценка муниципальной программы по разделу II: R2 =   87,5  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тегральная оценка муниципальной программы: R =     96,87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сельсовета   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Е.Ю. Коваленк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39140)23-6-58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7.01.2025 г.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)                   (дата составления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652"/>
      <w:bookmarkEnd w:id="4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5" w:name="Par659"/>
      <w:bookmarkEnd w:id="5"/>
      <w:r>
        <w:rPr>
          <w:b/>
          <w:sz w:val="22"/>
          <w:szCs w:val="22"/>
        </w:rPr>
        <w:t>СВОДНАЯ 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по раздела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3159"/>
        <w:gridCol w:w="2340"/>
      </w:tblGrid>
      <w:tr>
        <w:trPr>
          <w:trHeight w:val="12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аздел 1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ение расходн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и дости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ых индикаторо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тчетный год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дел 2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граммой 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е выполнения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просов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Да"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Нет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значительной степени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незначительной степени"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прос не применим"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итоговой оценки муниципальной программы по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 "Выполнение расходных обязательств и достижение целевых индикаторов муниципальной программы за отчетный год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а1 + с1 х 0,7 + d1 х 0,3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-----------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N1 - b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1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1 - количество ответов "Да"- 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1 - количество ответов "Вопрос не применим" – 4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1 - количество ответов "В 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1 - количество ответов "В не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7; 0,3 - весовые значения показателей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х 100=10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9-4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I "Управление муниципальной программой и контроль за ходом ее выполнения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a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N2 - b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2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2 - количество ответов "Да", "В значительной степени", "В незначительной степени" – 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b2 - количество ответов "Вопрос не применим" – 1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=87,5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9-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sah-RU"/>
        </w:rPr>
        <w:tab/>
        <w:tab/>
      </w:r>
      <w:r>
        <w:rPr>
          <w:sz w:val="22"/>
          <w:szCs w:val="22"/>
        </w:rPr>
        <w:t>На основании результатов оценки муниципальной программы в целом по всем разделам оценки произ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1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Расчет интегральной оценки действующе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гральная оце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R1 х 0,75 + R2 х 0,25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1 = 0,7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2 = 0,25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100 х 0,75 + 87,5 х 0,25 =96,87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2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Качественная оценка муниципальной программы согласно величине интегральной оценки (R)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- 80 &lt;= R &lt;= 10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 эффективная - 50 &lt;= R &lt; 8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оэффективная - R &lt; 50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80&lt;=96,87&lt;=100 – </w:t>
      </w:r>
      <w:r>
        <w:rPr>
          <w:sz w:val="22"/>
          <w:szCs w:val="22"/>
          <w:u w:val="single"/>
        </w:rPr>
        <w:t>муниципальная программа «Развитие дорожно-транспортного комплекса»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эффективна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Arial" w:hAnsi="Times Sakha;Arial" w:cs="Times Sakha;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Sakha;Arial" w:hAnsi="Times Sakha;Arial" w:eastAsia="Times New Roman" w:cs="Times New Roman"/>
      <w:b/>
      <w:szCs w:val="24"/>
    </w:rPr>
  </w:style>
  <w:style w:type="character" w:styleId="Style13">
    <w:name w:val="Основной текст Знак"/>
    <w:qFormat/>
    <w:rPr>
      <w:rFonts w:ascii="Times Sakha;Arial" w:hAnsi="Times Sakha;Arial" w:eastAsia="Times New Roman" w:cs="Times New Roman"/>
      <w:b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Arial" w:hAnsi="Times Sakha;Arial" w:cs="Times Sakha;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комп 2</dc:creator>
  <dc:description/>
  <cp:keywords/>
  <dc:language>en-US</dc:language>
  <cp:lastModifiedBy>Ivanovka</cp:lastModifiedBy>
  <cp:lastPrinted>2024-10-10T10:26:00Z</cp:lastPrinted>
  <dcterms:modified xsi:type="dcterms:W3CDTF">2025-01-17T03:23:00Z</dcterms:modified>
  <cp:revision>167</cp:revision>
  <dc:subject/>
  <dc:title/>
</cp:coreProperties>
</file>